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1232"/>
        <w:gridCol w:w="1222"/>
        <w:gridCol w:w="443"/>
        <w:gridCol w:w="7"/>
        <w:gridCol w:w="900"/>
        <w:gridCol w:w="1817"/>
        <w:gridCol w:w="343"/>
        <w:gridCol w:w="540"/>
        <w:gridCol w:w="1800"/>
      </w:tblGrid>
      <w:tr>
        <w:trPr>
          <w:trHeight w:val="690" w:hRule="atLeast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校人員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相關人係指餽贈財物者、邀宴應酬者、請託關說者等。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3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trHeight w:val="558" w:hRule="atLeast"/>
          <w:cantSplit w:val="true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3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trHeight w:val="2666" w:hRule="atLeast"/>
          <w:cantSplit w:val="true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3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3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76" w:hanging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3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316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秘書</w:t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1703" w:hRule="atLeast"/>
          <w:cantSplit w:val="true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firstLine="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馬偕醫學院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"/>
        </w:rPr>
        <w:t>填報日期：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2:13:00Z</dcterms:created>
  <dc:creator>本部</dc:creator>
  <dc:description>受贈財物、飲宴應酬、請託關說及其他廉政倫理事件登錄表</dc:description>
  <cp:keywords/>
  <dc:language>en-US</dc:language>
  <cp:lastModifiedBy>sjho1155</cp:lastModifiedBy>
  <cp:lastPrinted>2010-02-12T13:43:00Z</cp:lastPrinted>
  <dcterms:modified xsi:type="dcterms:W3CDTF">2010-03-18T05:33:00Z</dcterms:modified>
  <cp:revision>11</cp:revision>
  <dc:subject>受贈財物、飲宴應酬、請託關說及其他廉政倫理事件登錄表</dc:subject>
  <dc:title>受贈財物、飲宴應酬、請託關說及其他廉政倫理事件登錄表</dc:title>
</cp:coreProperties>
</file>