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院值勤人員輪值表－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118"/>
        <w:gridCol w:w="1701"/>
      </w:tblGrid>
      <w:tr>
        <w:trPr>
          <w:trHeight w:val="7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編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8"/>
                <w:szCs w:val="28"/>
              </w:rPr>
              <w:t>日　　　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勤人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公務手機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sz w:val="20"/>
      <w:szCs w:val="20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1290" w:hanging="899"/>
    </w:pPr>
    <w:rPr>
      <w:rFonts w:ascii="Times New Roman" w:hAnsi="Times New Roman" w:eastAsia="標楷體" w:cs="Times New Roman"/>
      <w:sz w:val="32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720"/>
    </w:pPr>
    <w:rPr>
      <w:rFonts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假日值勤辦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3:00Z</dcterms:created>
  <dc:creator>ome</dc:creator>
  <dc:description/>
  <cp:keywords/>
  <dc:language>en-US</dc:language>
  <cp:lastModifiedBy>tsai60</cp:lastModifiedBy>
  <dcterms:modified xsi:type="dcterms:W3CDTF">2011-10-14T08:03:00Z</dcterms:modified>
  <cp:revision>2</cp:revision>
  <dc:subject/>
  <dc:title>馬偕醫學院值勤人員輪值表－100年oo月</dc:title>
</cp:coreProperties>
</file>