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5"/>
        <w:gridCol w:w="1175"/>
        <w:gridCol w:w="739"/>
        <w:gridCol w:w="1913"/>
        <w:gridCol w:w="768"/>
        <w:gridCol w:w="720"/>
        <w:gridCol w:w="426"/>
        <w:gridCol w:w="1914"/>
      </w:tblGrid>
      <w:tr>
        <w:trPr>
          <w:trHeight w:val="530" w:hRule="atLeast"/>
          <w:cantSplit w:val="true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偕醫學院職員工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獎懲建議表</w:t>
            </w:r>
          </w:p>
        </w:tc>
      </w:tr>
      <w:tr>
        <w:trPr>
          <w:trHeight w:val="689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具體事蹟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字請勿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會議或活動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國內範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國際性範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成效（請詳述）：</w:t>
            </w:r>
          </w:p>
        </w:tc>
      </w:tr>
      <w:tr>
        <w:trPr>
          <w:trHeight w:val="88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性質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本職業務範圍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本職業務範圍外</w:t>
            </w:r>
          </w:p>
        </w:tc>
      </w:tr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符合本校職員工獎懲要點第   條第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項第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款規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5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額度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088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獎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獎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功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功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一大功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二大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誡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誡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過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過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一大過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二大過</w:t>
            </w:r>
          </w:p>
        </w:tc>
      </w:tr>
      <w:tr>
        <w:trPr>
          <w:trHeight w:val="160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領取津貼或工作酬勞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、加班費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補休等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（己領取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津貼或工作酬勞　　   元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班費　 元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休  　　天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（未領取津貼或工作酬勞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、加班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申請補休等）</w:t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會議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年　月 　日　  會議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一級單位相關會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員工評審委員會主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219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說明：本表奉核後請送人事室俾提本校職員工評審委員會審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2124" w:leader="none"/>
      </w:tabs>
      <w:spacing w:before="200" w:after="0"/>
      <w:ind w:left="1928" w:hanging="1928"/>
    </w:pPr>
    <w:rPr>
      <w:rFonts w:eastAsia="華康楷書體W5;Arial Unicode M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Ab">
    <w:name w:val="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2:00Z</dcterms:created>
  <dc:creator>yng</dc:creator>
  <dc:description/>
  <cp:keywords/>
  <dc:language>en-US</dc:language>
  <cp:lastModifiedBy>tsai60</cp:lastModifiedBy>
  <dcterms:modified xsi:type="dcterms:W3CDTF">2010-05-24T06:52:00Z</dcterms:modified>
  <cp:revision>2</cp:revision>
  <dc:subject/>
  <dc:title>馬偕醫學院職員工獎懲辦法</dc:title>
</cp:coreProperties>
</file>