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710"/>
        <w:gridCol w:w="1710"/>
        <w:gridCol w:w="1710"/>
        <w:gridCol w:w="1710"/>
      </w:tblGrid>
      <w:tr>
        <w:trPr>
          <w:trHeight w:val="763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261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講學、研究或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6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擬申請講學、研究或進修之學位及國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講學、研究或進修起訖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</w:t>
            </w:r>
          </w:p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通過日期</w:t>
            </w:r>
          </w:p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00"/>
        <w:gridCol w:w="1800"/>
        <w:gridCol w:w="1800"/>
        <w:gridCol w:w="1800"/>
      </w:tblGrid>
      <w:tr>
        <w:trPr>
          <w:trHeight w:val="937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firstLine="841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參加國科會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屆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科技國外研究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任教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曾講學、研究或進修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註明擬申請研究進修之國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研究或進修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現仍在外講學、研究或進修教師名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各級教評會</w:t>
            </w:r>
          </w:p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開會通過日期</w:t>
            </w:r>
          </w:p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系主任簽章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83"/>
        <w:gridCol w:w="1805"/>
        <w:gridCol w:w="1806"/>
        <w:gridCol w:w="1806"/>
      </w:tblGrid>
      <w:tr>
        <w:trPr>
          <w:trHeight w:val="812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2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赴國內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講學、研究或進修起訖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開會通過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890"/>
        <w:gridCol w:w="1890"/>
        <w:gridCol w:w="1890"/>
        <w:gridCol w:w="1890"/>
      </w:tblGrid>
      <w:tr>
        <w:trPr>
          <w:trHeight w:val="802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教師申請參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育部各類公費考試人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擬申請研究或進修學位及國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進修或研究起訖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開會通過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84" w:right="28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偕醫學院教師講學、研究及進修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人</w:t>
      </w: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以下簡稱申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任馬偕醫學院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napToGrid w:val="false"/>
        <w:spacing w:lineRule="exact" w:line="520"/>
        <w:ind w:left="562" w:hanging="5"/>
        <w:rPr/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  <w:tab/>
        <w:tab/>
        <w:tab/>
        <w:tab/>
        <w:t>(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馬偕醫學院同意，前往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下列方式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研究、□進修、□講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20"/>
        <w:ind w:left="898" w:right="25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職進修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898" w:right="25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職停薪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  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職留薪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  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並遵守馬偕醫學院教師講學、研究及進修辦法所訂定之相關規定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茲徵得保證人</w:t>
      </w:r>
      <w:r>
        <w:rPr>
          <w:rFonts w:eastAsia="標楷體"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 w:eastAsia="標楷體"/>
        </w:rPr>
        <w:t>以下簡稱保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，連署保證申請人確能信守上述之規定，否則保證人願負連帶賠償之責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三、本合約一式三份，一份由申請人存查，另二份交由本校相關單位存查。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馬偕醫學院負責人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申請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身分證字號：                 申請人住址、電話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保證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證人身分證字號：                 保證人住址、電話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       華       民       國        年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  <w:color w:val="808080"/>
      </w:rPr>
      <w:t>馬偕醫學院</w:t>
    </w:r>
    <w:r>
      <w:rPr>
        <w:rFonts w:ascii="標楷體" w:hAnsi="標楷體" w:cs="標楷體" w:eastAsia="標楷體"/>
        <w:color w:val="808080"/>
      </w:rPr>
      <w:t>教師講學、研究</w:t>
    </w:r>
    <w:r>
      <w:rPr>
        <w:rFonts w:ascii="標楷體" w:hAnsi="標楷體" w:cs="標楷體" w:eastAsia="標楷體"/>
        <w:color w:val="808080"/>
      </w:rPr>
      <w:t>及</w:t>
    </w:r>
    <w:r>
      <w:rPr>
        <w:rFonts w:ascii="標楷體" w:hAnsi="標楷體" w:cs="標楷體" w:eastAsia="標楷體"/>
        <w:color w:val="808080"/>
      </w:rPr>
      <w:t>進修</w:t>
    </w:r>
    <w:r>
      <w:rPr>
        <w:rFonts w:ascii="標楷體" w:hAnsi="標楷體" w:cs="標楷體" w:eastAsia="標楷體"/>
        <w:color w:val="808080"/>
      </w:rPr>
      <w:t>表單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7:00Z</dcterms:created>
  <dc:creator>tsai60</dc:creator>
  <dc:description/>
  <cp:keywords/>
  <dc:language>en-US</dc:language>
  <cp:lastModifiedBy>puma525</cp:lastModifiedBy>
  <dcterms:modified xsi:type="dcterms:W3CDTF">2014-02-18T02:07:00Z</dcterms:modified>
  <cp:revision>2</cp:revision>
  <dc:subject/>
  <dc:title>系教師申請於  學年度講學、研究或進修人員名冊</dc:title>
</cp:coreProperties>
</file>