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馬偕醫學院      兼任教師報到資料檢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員工代號：                姓名：                單位：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3600"/>
        <w:gridCol w:w="900"/>
      </w:tblGrid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一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籍人士請交護照及居留證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填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薪資轉帳同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勞工保險聲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目前已加保項目□公保□健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已從公私立學校退休□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2" w:hanging="1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表所列證件資料將影響您個人相關權益，敬請務必於開學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週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齊繳交，謝謝合作！</w:t>
      </w:r>
    </w:p>
    <w:p>
      <w:pPr>
        <w:pStyle w:val="Normal"/>
        <w:spacing w:lineRule="atLeast" w:line="0"/>
        <w:ind w:left="-540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任何協助，請致電人事室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36030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7:00Z</dcterms:created>
  <dc:creator>u107</dc:creator>
  <dc:description/>
  <cp:keywords/>
  <dc:language>en-US</dc:language>
  <cp:lastModifiedBy>林姿吟</cp:lastModifiedBy>
  <cp:lastPrinted>2010-05-25T10:37:00Z</cp:lastPrinted>
  <dcterms:modified xsi:type="dcterms:W3CDTF">2016-01-06T05:23:00Z</dcterms:modified>
  <cp:revision>18</cp:revision>
  <dc:subject/>
  <dc:title>馬偕醫學院  新進人員報到資料檢查表</dc:title>
</cp:coreProperties>
</file>