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馬   偕   醫   學   院          專 任 教 師 報 到 資 料 檢 查 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員工代號：            姓名：            單位：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160"/>
        <w:gridCol w:w="5040"/>
        <w:gridCol w:w="1260"/>
      </w:tblGrid>
      <w:tr>
        <w:trPr>
          <w:trHeight w:val="52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資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份證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籍人士請交護照及居留證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畢業證書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括學士、碩士、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經歷證件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經歷之服務證明、前單位之離職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大專院校轉任者，請附歷年年資加薪或考核通知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附證明之年資不予採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戶籍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吋三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半身脫帽彩色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私章一個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畢歸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證書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伍令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查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及原住民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轉出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填表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工履歷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2.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號申請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自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資訊中心網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最新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文帳號申請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自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總務處網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最新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職前年資採計提敘申請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年資者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薪資所得受領人資料及扶養親屬申報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-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員及眷屬承保申請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眷屬須加保者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資料提供同意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一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540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表所列證件資料將影響您個人相關權益，敬請務必於到職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齊繳交，謝謝合作！</w:t>
      </w:r>
    </w:p>
    <w:p>
      <w:pPr>
        <w:pStyle w:val="Normal"/>
        <w:spacing w:lineRule="atLeast" w:line="0"/>
        <w:ind w:left="-540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任何協助，請致電人事室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636030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3:00Z</dcterms:created>
  <dc:creator>u107</dc:creator>
  <dc:description/>
  <cp:keywords/>
  <dc:language>en-US</dc:language>
  <cp:lastModifiedBy>林姿吟</cp:lastModifiedBy>
  <cp:lastPrinted>2009-04-11T08:51:00Z</cp:lastPrinted>
  <dcterms:modified xsi:type="dcterms:W3CDTF">2017-02-24T02:46:00Z</dcterms:modified>
  <cp:revision>4</cp:revision>
  <dc:subject/>
  <dc:title>馬偕醫學院  新進人員報到資料檢查表</dc:title>
</cp:coreProperties>
</file>