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</w:rPr>
        <w:t xml:space="preserve">助理人員約用期間屆滿前提前離職申請書                          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999"/>
        <w:gridCol w:w="1620"/>
        <w:gridCol w:w="1620"/>
        <w:gridCol w:w="439"/>
        <w:gridCol w:w="2801"/>
      </w:tblGrid>
      <w:tr>
        <w:trPr>
          <w:trHeight w:val="9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專任助理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兼任助理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臨時工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約用期間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離職原因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聘約是否到期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生效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position w:val="-30"/>
              </w:rPr>
              <w:t>民國</w:t>
            </w:r>
            <w:r>
              <w:rPr>
                <w:rFonts w:eastAsia="Times New Roman"/>
                <w:position w:val="-30"/>
              </w:rPr>
              <w:t xml:space="preserve">   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標楷體"/>
                <w:position w:val="-30"/>
              </w:rPr>
              <w:t>年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標楷體"/>
                <w:position w:val="-30"/>
              </w:rPr>
              <w:t>月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rFonts w:eastAsia="標楷體"/>
                <w:position w:val="-30"/>
              </w:rPr>
              <w:t>日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告日期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工作三個月以上一年未滿者，於十日前預告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工作一年以上三年未滿者，於二十日前預告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工作三年以上者，於三十日前預告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有約用契約規定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88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8"/>
              </w:rPr>
              <w:t>申請人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  <w:r>
              <w:rPr>
                <w:rFonts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計畫執行單位主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發處</w:t>
            </w:r>
          </w:p>
        </w:tc>
      </w:tr>
      <w:tr>
        <w:trPr>
          <w:trHeight w:val="13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286" w:right="-506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申請書簽准後，請依規定辦理離職手續，並於完成離職交待後，併同離職交待程序單送人事室。</w:t>
      </w:r>
    </w:p>
    <w:sectPr>
      <w:type w:val="nextPage"/>
      <w:pgSz w:w="11906" w:h="16838"/>
      <w:pgMar w:left="1797" w:right="1797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0:00Z</dcterms:created>
  <dc:creator>user</dc:creator>
  <dc:description/>
  <cp:keywords/>
  <dc:language>en-US</dc:language>
  <cp:lastModifiedBy>許淑喬</cp:lastModifiedBy>
  <cp:lastPrinted>2016-03-14T15:46:00Z</cp:lastPrinted>
  <dcterms:modified xsi:type="dcterms:W3CDTF">2020-09-09T01:50:00Z</dcterms:modified>
  <cp:revision>2</cp:revision>
  <dc:subject/>
  <dc:title>朝陽科技大學教職員工離職申請書</dc:title>
</cp:coreProperties>
</file>