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961380" cy="867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0"/>
                              <w:gridCol w:w="1263"/>
                              <w:gridCol w:w="76"/>
                              <w:gridCol w:w="3017"/>
                              <w:gridCol w:w="180"/>
                              <w:gridCol w:w="1230"/>
                              <w:gridCol w:w="149"/>
                              <w:gridCol w:w="924"/>
                              <w:gridCol w:w="219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8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6"/>
                                      <w:szCs w:val="36"/>
                                    </w:rPr>
                                    <w:t>馬偕醫學大學值勤工作日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－甲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年   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月   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天氣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Arial Narrow" w:hAnsi="Arial Narrow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新細明體;PMingLiU"/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</w:rPr>
                                    <w:t>警衛室保全值勤狀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Arial Narrow" w:hAnsi="Arial Narrow" w:eastAsia="標楷體" w:cs="標楷體"/>
                                      <w:b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  <w:t>警衛室一哨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  <w:t>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交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接：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交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勤務交接回報上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75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點數交通車下車人數，指揮到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83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送值勤日誌校安中心及值勤督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0900~1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12"/>
                                    </w:rPr>
                                    <w:t>加強門禁管制，訪客郵件分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71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點數交通車上車人數，指揮到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巡邏校園，外側道路封閉控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勤務交接回報上、下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~06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1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定時巡邏校園五次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勤務交接回報上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22"/>
                                    </w:rPr>
                                    <w:t>0700~19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接任總機勤務，門禁管制與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22"/>
                                    </w:rPr>
                                    <w:t>CCTV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監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8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開地下室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C2~1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電燈，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關閉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173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1850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000000"/>
                                      <w:spacing w:val="-12"/>
                                    </w:rPr>
                                    <w:t>天色昏暗開起路燈及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000000"/>
                                      <w:spacing w:val="-12"/>
                                    </w:rPr>
                                    <w:t>電梯間燈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1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勤務交接回報上、下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pacing w:val="-22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pacing w:val="-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pacing w:val="-22"/>
                                    </w:rPr>
                                    <w:t>0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接任總機勤務，門禁管制與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pacing w:val="-22"/>
                                    </w:rPr>
                                    <w:t>CCTV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監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58" w:hanging="158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一哨巡邏時，須站出崗哨外協助目視與執行門禁，若發現外圍、教學大樓有狀況，立即通知一哨支援排除狀況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</w:rPr>
                                    <w:t>交接裝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甩棍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無線電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手電筒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交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棒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巡邏機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哨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遙控器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8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公務車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2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電動車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消防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護專小門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學人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學生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全區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00000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甩棍□無線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池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交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KEY×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00000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 Narrow" w:hAnsi="Arial Narrow" w:eastAsia="標楷體" w:cs="標楷體"/>
                                      <w:b/>
                                      <w:b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三、異常狀況報告</w:t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標楷體" w:cs="標楷體"/>
                                      <w:b/>
                                      <w:b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b/>
                                      <w:color w:val="000000"/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四、校安值勤狀況</w:t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日校安狀況正常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值勤事項及處理情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五、交代或建議事項</w:t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值勤人員如遇校園緊急事件處理時，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人、事、時、地等要項，詳細記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值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作日誌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並通報及傳送值勤督導、相關單位，值勤後上班日再列印紙本陳核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64" w:hanging="264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值勤督導期間，手機請保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時開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-WinCharSetFFFF-H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值勤人員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ind w:first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值勤督導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辦單位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0" w:after="0"/>
                                    <w:ind w:firstLine="14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z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83pt;mso-wrap-distance-left:9pt;mso-wrap-distance-right:9pt;mso-wrap-distance-top:0pt;mso-wrap-distance-bottom:0pt;margin-top:10.1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0"/>
                        <w:gridCol w:w="1263"/>
                        <w:gridCol w:w="76"/>
                        <w:gridCol w:w="3017"/>
                        <w:gridCol w:w="180"/>
                        <w:gridCol w:w="1230"/>
                        <w:gridCol w:w="149"/>
                        <w:gridCol w:w="924"/>
                        <w:gridCol w:w="219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388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6"/>
                                <w:szCs w:val="36"/>
                              </w:rPr>
                              <w:t>馬偕醫學大學值勤工作日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－甲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13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年   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月   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日星期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天氣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 w:ascii="Arial Narrow" w:hAnsi="Arial Narrow"/>
                              </w:rPr>
                              <w:t>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新細明體;PMingLiU"/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</w:rPr>
                              <w:t>警衛室保全值勤狀況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Arial Narrow" w:hAnsi="Arial Narrow" w:eastAsia="標楷體" w:cs="標楷體"/>
                                <w:b/>
                                <w:b/>
                                <w:color w:val="000000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pacing w:val="-12"/>
                                <w:sz w:val="28"/>
                              </w:rPr>
                              <w:t>警衛室一哨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4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pacing w:val="-12"/>
                                <w:sz w:val="28"/>
                              </w:rPr>
                              <w:t>警衛室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pacing w:val="-12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pacing w:val="-12"/>
                                <w:sz w:val="28"/>
                              </w:rPr>
                              <w:t>哨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0000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000000"/>
                                <w:spacing w:val="-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z w:val="28"/>
                              </w:rPr>
                              <w:t>交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z w:val="28"/>
                              </w:rPr>
                              <w:t>接：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z w:val="28"/>
                              </w:rPr>
                              <w:t>交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z w:val="28"/>
                              </w:rPr>
                              <w:t>接：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勤務交接回報上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75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點數交通車下車人數，指揮到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83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送值勤日誌校安中心及值勤督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0900~1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12"/>
                              </w:rPr>
                              <w:t>加強門禁管制，訪客郵件分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71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點數交通車上車人數，指揮到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8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巡邏校園，外側道路封閉控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9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勤務交接回報上、下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~06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12"/>
                              </w:rPr>
                              <w:t>不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定時巡邏校園五次。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勤務交接回報上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22"/>
                              </w:rPr>
                              <w:t>0700~19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接任總機勤務，門禁管制與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22"/>
                              </w:rPr>
                              <w:t>CCTV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監控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8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開地下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C2~1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電燈，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關閉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173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~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1850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color w:val="000000"/>
                                <w:spacing w:val="-12"/>
                              </w:rPr>
                              <w:t>天色昏暗開起路燈及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1F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color w:val="000000"/>
                                <w:spacing w:val="-12"/>
                              </w:rPr>
                              <w:t>電梯間燈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勤務交接回報上、下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pacing w:val="-22"/>
                              </w:rPr>
                              <w:t>900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pacing w:val="-2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pacing w:val="-22"/>
                              </w:rPr>
                              <w:t>0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接任總機勤務，門禁管制與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pacing w:val="-22"/>
                              </w:rPr>
                              <w:t>CCTV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監控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58" w:hanging="158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一哨巡邏時，須站出崗哨外協助目視與執行門禁，若發現外圍、教學大樓有狀況，立即通知一哨支援排除狀況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eastAsia="標楷體" w:cs="Arial Narrow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</w:rPr>
                              <w:t>交接裝備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甩棍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無線電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手電筒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交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棒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巡邏機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哨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B1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遙控器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3F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教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8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公務車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2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電動車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消防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護專小門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電腦教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學人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學生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全區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×1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0000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甩棍□無線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電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池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交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KEY×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 Narrow" w:hAnsi="Arial Narrow" w:eastAsia="標楷體" w:cs="標楷體"/>
                                <w:b/>
                                <w:b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三、異常狀況報告</w:t>
                            </w:r>
                          </w:p>
                        </w:tc>
                        <w:tc>
                          <w:tcPr>
                            <w:tcW w:w="90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 Narrow" w:hAnsi="Arial Narrow" w:eastAsia="標楷體" w:cs="標楷體"/>
                                <w:b/>
                                <w:b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b/>
                                <w:color w:val="000000"/>
                                <w:spacing w:val="-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四、校安值勤狀況</w:t>
                            </w:r>
                          </w:p>
                        </w:tc>
                        <w:tc>
                          <w:tcPr>
                            <w:tcW w:w="90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日校安狀況正常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值勤事項及處理情形：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五、交代或建議事項</w:t>
                            </w:r>
                          </w:p>
                        </w:tc>
                        <w:tc>
                          <w:tcPr>
                            <w:tcW w:w="90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0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470" w:hanging="47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值勤人員如遇校園緊急事件處理時，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人、事、時、地等要項，詳細記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值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作日誌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通報及傳送值勤督導、相關單位，值勤後上班日再列印紙本陳核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264" w:hanging="264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值勤督導期間，手機請保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時開機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-WinCharSetFFFF-H;Arial Unicode MS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值勤人員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 w:before="0" w:after="0"/>
                              <w:ind w:first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值勤督導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會辦單位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 w:before="0" w:after="0"/>
                              <w:ind w:firstLine="1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z w:val="28"/>
                              </w:rPr>
                              <w:t>其他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00000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8:00Z</dcterms:created>
  <dc:creator>sjho1155</dc:creator>
  <dc:description/>
  <cp:keywords/>
  <dc:language>en-US</dc:language>
  <cp:lastModifiedBy>張菁雯</cp:lastModifiedBy>
  <dcterms:modified xsi:type="dcterms:W3CDTF">2025-08-06T07:08:00Z</dcterms:modified>
  <cp:revision>2</cp:revision>
  <dc:subject/>
  <dc:title/>
</cp:coreProperties>
</file>