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馬偕醫學大學職員在職進修、研習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日期：     年    月    日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1440"/>
        <w:gridCol w:w="129"/>
        <w:gridCol w:w="2410"/>
        <w:gridCol w:w="567"/>
        <w:gridCol w:w="1454"/>
        <w:gridCol w:w="389"/>
        <w:gridCol w:w="2410"/>
      </w:tblGrid>
      <w:tr>
        <w:trPr>
          <w:trHeight w:val="680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    個月</w:t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習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年   月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選修學分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月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TT2E03o00;微軟正黑體" w:hAnsi="TT2E03o00;微軟正黑體" w:eastAsia="標楷體" w:cs="TT2E03o00;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ascii="TT2E03o00;微軟正黑體" w:hAnsi="TT2E03o00;微軟正黑體" w:cs="TT2E03o00;微軟正黑體" w:eastAsia="標楷體"/>
                <w:kern w:val="0"/>
                <w:szCs w:val="24"/>
              </w:rPr>
              <w:t>短期訓練研習課程與研討會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月  日）</w:t>
            </w:r>
          </w:p>
        </w:tc>
      </w:tr>
      <w:tr>
        <w:trPr>
          <w:trHeight w:val="132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進修方式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薦送全時進修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全時進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部分辦公時間進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公餘進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ascii="標楷體" w:hAnsi="標楷體" w:cs="標楷體" w:eastAsia="標楷體"/>
                <w:szCs w:val="24"/>
              </w:rPr>
              <w:t>留職停薪進修</w:t>
            </w:r>
          </w:p>
        </w:tc>
      </w:tr>
      <w:tr>
        <w:trPr>
          <w:trHeight w:val="132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三年考核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</w:tc>
      </w:tr>
      <w:tr>
        <w:trPr>
          <w:trHeight w:val="301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申請全部時間或部分辦公時間修習學位或選修學分者，須在本校連續服務滿三年以上且最近三年考核均列甲等以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單位主管同意所屬同仁進修案時，應審慎考量其進修項目與業擔任職務相關性及對公務運作之影響，並不得因此提出其他人力之需求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申請全部時間或部分辦公時間修習學位或選修學分者，應於報考前一個月填具本申請書，經單位主管同意後，提請職工評審委員會審查通過並於陳請校長核定後始得進修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餘時間進修及校內外</w:t>
            </w:r>
            <w:r>
              <w:rPr>
                <w:rFonts w:ascii="TT2E03o00;微軟正黑體" w:hAnsi="TT2E03o00;微軟正黑體" w:cs="TT2E03o00;微軟正黑體" w:eastAsia="標楷體"/>
                <w:color w:val="000000"/>
                <w:kern w:val="0"/>
                <w:szCs w:val="24"/>
              </w:rPr>
              <w:t>短期訓練研習課程與研討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應於事前提出相關證明文件，經單位主管同意並會簽人事室，報請校長核准。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207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TT2E03o00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華康楷書體W5" w:hAnsi="華康楷書體W5" w:eastAsia="華康楷書體W5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0:00Z</dcterms:created>
  <dc:creator>FUJEN1</dc:creator>
  <dc:description/>
  <cp:keywords/>
  <dc:language>en-US</dc:language>
  <cp:lastModifiedBy>張菁雯</cp:lastModifiedBy>
  <cp:lastPrinted>2010-07-21T07:53:00Z</cp:lastPrinted>
  <dcterms:modified xsi:type="dcterms:W3CDTF">2025-08-12T05:30:00Z</dcterms:modified>
  <cp:revision>2</cp:revision>
  <dc:subject/>
  <dc:title>助教職員工友在職進修申請表</dc:title>
</cp:coreProperties>
</file>