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220"/>
        <w:gridCol w:w="2220"/>
        <w:gridCol w:w="22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馬偕醫學大學  學年度教授休假研究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申請表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員姓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單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聘單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兼任行政主管職務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主管單位及職稱</w:t>
            </w:r>
            <w:r>
              <w:rPr>
                <w:rFonts w:eastAsia="標楷體" w:cs="標楷體" w:ascii="標楷體" w:hAnsi="標楷體"/>
              </w:rPr>
              <w:t>:                          )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／申請休假研究學期或學年是否適屆齡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生：   年    月      日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休假研究期間或休假期滿返校服務時已屆滿退休年齡者不得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年資起算年月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年資自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     月</w:t>
            </w:r>
            <w:r>
              <w:rPr>
                <w:rFonts w:ascii="標楷體" w:hAnsi="標楷體" w:cs="標楷體" w:eastAsia="標楷體"/>
              </w:rPr>
              <w:t>起算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次申請休假研究起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報告繳交情形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申請休假者免填本欄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次休假研究係第     學年度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ascii="標楷體" w:hAnsi="標楷體" w:cs="標楷體" w:eastAsia="標楷體"/>
              </w:rPr>
              <w:t>：    年    月    日起至     年     月     日止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ascii="標楷體" w:hAnsi="標楷體" w:cs="標楷體" w:eastAsia="標楷體"/>
              </w:rPr>
              <w:t xml:space="preserve">：    年    月    日起至     年     月     日止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休假未連續者，請分段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上次休假研究報告是否經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教評會審議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□否   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申請國科會計畫之格式提列研究計畫之主題、大綱及最近三年內著作或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計畫</w:t>
            </w:r>
            <w:r>
              <w:rPr>
                <w:rFonts w:eastAsia="標楷體"/>
                <w:sz w:val="20"/>
                <w:szCs w:val="20"/>
              </w:rPr>
              <w:t>列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  <w:b/>
              </w:rPr>
              <w:t>申請休假起訖年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  <w:shd w:fill="D8D8D8" w:val="clear"/>
              </w:rPr>
              <w:t>開始</w:t>
            </w:r>
            <w:r>
              <w:rPr>
                <w:rFonts w:ascii="標楷體" w:hAnsi="標楷體" w:cs="標楷體" w:eastAsia="標楷體"/>
                <w:b/>
              </w:rPr>
              <w:t>一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年  月至  年  月     □  年  月至  年  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年  月至  年  月     □  年  月至  年  月</w:t>
            </w:r>
          </w:p>
        </w:tc>
      </w:tr>
      <w:tr>
        <w:trPr>
          <w:trHeight w:val="713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累計教授年資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  年       個月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休假之</w:t>
            </w:r>
            <w:r>
              <w:rPr>
                <w:rFonts w:ascii="標楷體" w:hAnsi="標楷體" w:cs="標楷體" w:eastAsia="標楷體"/>
                <w:b/>
              </w:rPr>
              <w:t>保留教授年資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  年       個月</w:t>
            </w:r>
          </w:p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申請休假之服務年資，合計超過得申請休假之規定年資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，其超過部分得予以保留，併入下次申請時計算。】</w:t>
            </w:r>
          </w:p>
        </w:tc>
      </w:tr>
      <w:tr>
        <w:trPr>
          <w:trHeight w:val="127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有休假研究辦法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應予扣除或併計之服務年資，請於本欄註明事由及起訖年月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扣除</w:t>
            </w:r>
            <w:r>
              <w:rPr>
                <w:rFonts w:ascii="標楷體" w:hAnsi="標楷體" w:cs="標楷體" w:eastAsia="標楷體"/>
              </w:rPr>
              <w:t>年資者：事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起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併計</w:t>
            </w:r>
            <w:r>
              <w:rPr>
                <w:rFonts w:ascii="標楷體" w:hAnsi="標楷體" w:cs="標楷體" w:eastAsia="標楷體"/>
              </w:rPr>
              <w:t>年資者：事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起訖：　　　　　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（所、中心）教評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人事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示</w:t>
            </w:r>
          </w:p>
        </w:tc>
      </w:tr>
      <w:tr>
        <w:trPr>
          <w:trHeight w:val="13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案經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次系（所、中心）教師評審委員會審議通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簽章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，擬提交校評會審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，陳請校長核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原因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exact" w:line="240"/>
      <w:ind w:left="200" w:hanging="20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4:00Z</dcterms:created>
  <dc:creator>Ruby</dc:creator>
  <dc:description/>
  <cp:keywords/>
  <dc:language>en-US</dc:language>
  <cp:lastModifiedBy>張菁雯</cp:lastModifiedBy>
  <cp:lastPrinted>2007-03-28T16:15:00Z</cp:lastPrinted>
  <dcterms:modified xsi:type="dcterms:W3CDTF">2025-08-12T05:34:00Z</dcterms:modified>
  <cp:revision>2</cp:revision>
  <dc:subject/>
  <dc:title>國立台灣大學      學年度申請教授休假研究  □一學年□一學期   申請表</dc:title>
</cp:coreProperties>
</file>