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馬偕醫學大學教職員識別證  補換發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日期：　    年　    月　  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656"/>
        <w:gridCol w:w="180"/>
        <w:gridCol w:w="1466"/>
        <w:gridCol w:w="1187"/>
        <w:gridCol w:w="231"/>
        <w:gridCol w:w="60"/>
        <w:gridCol w:w="3536"/>
      </w:tblGrid>
      <w:tr>
        <w:trPr>
          <w:trHeight w:val="6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7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教職員識別證   □職名章</w:t>
            </w:r>
          </w:p>
        </w:tc>
      </w:tr>
      <w:tr>
        <w:trPr>
          <w:trHeight w:val="95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補發：</w:t>
            </w:r>
          </w:p>
          <w:p>
            <w:pPr>
              <w:pStyle w:val="TextBodyIndent"/>
              <w:spacing w:lineRule="auto" w:line="240"/>
              <w:ind w:first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換發：</w:t>
            </w:r>
          </w:p>
        </w:tc>
      </w:tr>
      <w:tr>
        <w:trPr>
          <w:trHeight w:val="51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 動 內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資料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後資料</w:t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納組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事室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</w:t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360" w:after="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取簽收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7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流程如下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 xml:space="preserve">填寫本申請表，核對資料無誤後，申請人簽名。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補換發教職員證者請檢附兩吋彩色脫帽照片一張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 xml:space="preserve">請先至出納組繳款，再送申請表至人事室覆核，識別證製作完畢即會通知領卡。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補發者，每人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；因資料異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更改姓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非人為損壞等則不需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領取新卡者應將舊卡一併繳回人事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交人事室留存備查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20"/>
      <w:ind w:left="115" w:right="115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left="2754" w:hanging="520"/>
    </w:pPr>
    <w:rPr>
      <w:rFonts w:eastAsia="標楷體"/>
      <w:sz w:val="26"/>
      <w:shd w:fill="D9D9D9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9:00Z</dcterms:created>
  <dc:creator>人事室</dc:creator>
  <dc:description/>
  <cp:keywords/>
  <dc:language>en-US</dc:language>
  <cp:lastModifiedBy>張菁雯</cp:lastModifiedBy>
  <cp:lastPrinted>2010-03-31T14:30:00Z</cp:lastPrinted>
  <dcterms:modified xsi:type="dcterms:W3CDTF">2025-08-12T06:19:00Z</dcterms:modified>
  <cp:revision>2</cp:revision>
  <dc:subject/>
  <dc:title>一</dc:title>
</cp:coreProperties>
</file>